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Kabel" w:hAnsi="Kabel" w:eastAsia="Times New Roman" w:cs="Calibri"/>
          <w:color w:val="000000"/>
          <w:lang w:val="en-US" w:eastAsia="en-US"/>
        </w:rPr>
      </w:pPr>
      <w:r>
        <w:rPr>
          <w:rFonts w:eastAsia="Times New Roman" w:cs="Calibri" w:ascii="Kabel" w:hAnsi="Kabe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920750</wp:posOffset>
                </wp:positionV>
                <wp:extent cx="90805" cy="90805"/>
                <wp:effectExtent l="6985" t="6985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72.5pt;width:7.1pt;height:7.1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2975</wp:posOffset>
                </wp:positionH>
                <wp:positionV relativeFrom="paragraph">
                  <wp:posOffset>551815</wp:posOffset>
                </wp:positionV>
                <wp:extent cx="368935" cy="368935"/>
                <wp:effectExtent l="6985" t="6985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5pt;margin-top:43.45pt;width:29pt;height:29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2975</wp:posOffset>
                </wp:positionH>
                <wp:positionV relativeFrom="paragraph">
                  <wp:posOffset>967740</wp:posOffset>
                </wp:positionV>
                <wp:extent cx="368935" cy="368935"/>
                <wp:effectExtent l="6985" t="6985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5pt;margin-top:76.2pt;width:29pt;height:29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2975</wp:posOffset>
                </wp:positionH>
                <wp:positionV relativeFrom="paragraph">
                  <wp:posOffset>1739900</wp:posOffset>
                </wp:positionV>
                <wp:extent cx="368935" cy="368935"/>
                <wp:effectExtent l="6985" t="6985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5pt;margin-top:137pt;width:29pt;height:29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5815</wp:posOffset>
                </wp:positionH>
                <wp:positionV relativeFrom="paragraph">
                  <wp:posOffset>1739900</wp:posOffset>
                </wp:positionV>
                <wp:extent cx="368935" cy="368935"/>
                <wp:effectExtent l="6985" t="6985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5pt;margin-top:137pt;width:29pt;height:29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6050</wp:posOffset>
                </wp:positionH>
                <wp:positionV relativeFrom="paragraph">
                  <wp:posOffset>601345</wp:posOffset>
                </wp:positionV>
                <wp:extent cx="90805" cy="90805"/>
                <wp:effectExtent l="6985" t="6985" r="2794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47.35pt;width:7.1pt;height:7.1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0</wp:posOffset>
                </wp:positionH>
                <wp:positionV relativeFrom="paragraph">
                  <wp:posOffset>1336675</wp:posOffset>
                </wp:positionV>
                <wp:extent cx="415925" cy="127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5pt;margin-top:105.25pt;width:32.7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35</wp:posOffset>
                </wp:positionH>
                <wp:positionV relativeFrom="paragraph">
                  <wp:posOffset>59690</wp:posOffset>
                </wp:positionV>
                <wp:extent cx="6134735" cy="4459605"/>
                <wp:effectExtent l="15240" t="1524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4459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05pt;margin-top:4.7pt;width:483pt;height:351.1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6050</wp:posOffset>
                </wp:positionH>
                <wp:positionV relativeFrom="paragraph">
                  <wp:posOffset>5492750</wp:posOffset>
                </wp:positionV>
                <wp:extent cx="90805" cy="90805"/>
                <wp:effectExtent l="6985" t="6985" r="2794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432.5pt;width:7.1pt;height:7.1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2975</wp:posOffset>
                </wp:positionH>
                <wp:positionV relativeFrom="paragraph">
                  <wp:posOffset>5123815</wp:posOffset>
                </wp:positionV>
                <wp:extent cx="368935" cy="368935"/>
                <wp:effectExtent l="6985" t="6985" r="2794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5pt;margin-top:403.45pt;width:29pt;height:29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2975</wp:posOffset>
                </wp:positionH>
                <wp:positionV relativeFrom="paragraph">
                  <wp:posOffset>5539740</wp:posOffset>
                </wp:positionV>
                <wp:extent cx="368935" cy="368935"/>
                <wp:effectExtent l="6985" t="6985" r="2794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5pt;margin-top:436.2pt;width:29pt;height:29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2975</wp:posOffset>
                </wp:positionH>
                <wp:positionV relativeFrom="paragraph">
                  <wp:posOffset>6311900</wp:posOffset>
                </wp:positionV>
                <wp:extent cx="368935" cy="368935"/>
                <wp:effectExtent l="6985" t="6985" r="2794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5pt;margin-top:497pt;width:29pt;height:29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5815</wp:posOffset>
                </wp:positionH>
                <wp:positionV relativeFrom="paragraph">
                  <wp:posOffset>6311900</wp:posOffset>
                </wp:positionV>
                <wp:extent cx="368935" cy="368935"/>
                <wp:effectExtent l="6985" t="6985" r="2794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5pt;margin-top:497pt;width:29pt;height:29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6050</wp:posOffset>
                </wp:positionH>
                <wp:positionV relativeFrom="paragraph">
                  <wp:posOffset>5173345</wp:posOffset>
                </wp:positionV>
                <wp:extent cx="90805" cy="90805"/>
                <wp:effectExtent l="6985" t="6985" r="27940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407.35pt;width:7.1pt;height:7.1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714750</wp:posOffset>
                </wp:positionH>
                <wp:positionV relativeFrom="paragraph">
                  <wp:posOffset>5908675</wp:posOffset>
                </wp:positionV>
                <wp:extent cx="41529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465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35</wp:posOffset>
                </wp:positionH>
                <wp:positionV relativeFrom="paragraph">
                  <wp:posOffset>4631690</wp:posOffset>
                </wp:positionV>
                <wp:extent cx="6134735" cy="4459605"/>
                <wp:effectExtent l="15240" t="15240" r="1397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4459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05pt;margin-top:364.7pt;width:483pt;height:351.1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55245</wp:posOffset>
                </wp:positionV>
                <wp:extent cx="4375785" cy="22256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222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  <w:gridCol w:w="1319"/>
                              <w:gridCol w:w="1100"/>
                              <w:gridCol w:w="16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Kabel" w:hAnsi="Kabel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Kabel" w:hAnsi="Kabel"/>
                                      <w:color w:val="000000"/>
                                    </w:rPr>
                                    <w:t>Iteration Number: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bel" w:hAnsi="Kabel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Kabel" w:hAnsi="Kabe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bel" w:hAnsi="Kabel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Kabel" w:hAnsi="Ka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Kabel" w:hAnsi="Kabel"/>
                                      <w:color w:val="000000"/>
                                    </w:rPr>
                                    <w:t xml:space="preserve">Movement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6" w:hanging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locked By Enemi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6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6" w:hanging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ushes Enemies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6" w:hanging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6" w:hanging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ush Damag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bel" w:hAnsi="Kabel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Kabel" w:hAnsi="Kabel"/>
                                      <w:color w:val="000000"/>
                                    </w:rPr>
                                    <w:t>Laser Eye Damage: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16" w:hanging="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bel" w:hAnsi="Kabel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Kabel" w:hAnsi="Kabel"/>
                                      <w:color w:val="000000"/>
                                    </w:rPr>
                                    <w:t>Crush Damage: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bel" w:hAnsi="Kabel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Kabel" w:hAnsi="Kabe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bel" w:hAnsi="Kabel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Kabel" w:hAnsi="Ka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9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bel" w:hAnsi="Kabel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Kabel" w:hAnsi="Kabel"/>
                                      <w:color w:val="000000"/>
                                    </w:rPr>
                                    <w:t>Self Destruct Damage: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bel" w:hAnsi="Kabel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Kabel" w:hAnsi="Kabel"/>
                                      <w:color w:val="000000"/>
                                    </w:rPr>
                                    <w:t>Range: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55pt;height:175.25pt;mso-wrap-distance-left:9.05pt;mso-wrap-distance-right:9.05pt;mso-wrap-distance-top:0pt;mso-wrap-distance-bottom:0pt;margin-top:4.35pt;mso-position-vertical-relative:text;margin-left:2.7pt;mso-position-horizontal-relative:text">
                <v:textbox>
                  <w:txbxContent>
                    <w:tbl>
                      <w:tblPr>
                        <w:tblW w:w="6671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  <w:gridCol w:w="1319"/>
                        <w:gridCol w:w="1100"/>
                        <w:gridCol w:w="16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Kabel" w:hAnsi="Kabel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Kabel" w:hAnsi="Kabel"/>
                                <w:color w:val="000000"/>
                              </w:rPr>
                              <w:t>Iteration Number: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bel" w:hAnsi="Kabel"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Kabel" w:hAnsi="Kabe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bel" w:hAnsi="Kabel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Kabel" w:hAnsi="Ka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Kabel" w:hAnsi="Kabel"/>
                                <w:color w:val="000000"/>
                              </w:rPr>
                              <w:t xml:space="preserve">Movement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" w:hanging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 xml:space="preserve">Blocked By Enemi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" w:hanging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 xml:space="preserve">Pushes Enemies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" w:hanging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" w:hanging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 xml:space="preserve">Push Damage: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bel" w:hAnsi="Kabel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Kabel" w:hAnsi="Kabel"/>
                                <w:color w:val="000000"/>
                              </w:rPr>
                              <w:t>Laser Eye Damage: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16" w:hanging="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bel" w:hAnsi="Kabel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Kabel" w:hAnsi="Kabel"/>
                                <w:color w:val="000000"/>
                              </w:rPr>
                              <w:t>Crush Damage: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bel" w:hAnsi="Kabel"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Kabel" w:hAnsi="Kabe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bel" w:hAnsi="Kabel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Kabel" w:hAnsi="Ka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39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bel" w:hAnsi="Kabel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Kabel" w:hAnsi="Kabel"/>
                                <w:color w:val="000000"/>
                              </w:rPr>
                              <w:t>Self Destruct Damage: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bel" w:hAnsi="Kabel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Kabel" w:hAnsi="Kabel"/>
                                <w:color w:val="000000"/>
                              </w:rPr>
                              <w:t>Range:</w:t>
                            </w:r>
                          </w:p>
                        </w:tc>
                        <w:tc>
                          <w:tcPr>
                            <w:tcW w:w="1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1185</wp:posOffset>
                </wp:positionH>
                <wp:positionV relativeFrom="paragraph">
                  <wp:posOffset>55245</wp:posOffset>
                </wp:positionV>
                <wp:extent cx="1776730" cy="22256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22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1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146"/>
                            </w:tblGrid>
                            <w:tr>
                              <w:trPr/>
                              <w:tc>
                                <w:tcPr>
                                  <w:tcW w:w="261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bel" w:hAnsi="Kabel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Kabel" w:hAnsi="Kabel"/>
                                      <w:color w:val="000000"/>
                                    </w:rPr>
                                    <w:t>Ac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175.25pt;mso-wrap-distance-left:9.05pt;mso-wrap-distance-right:9.05pt;mso-wrap-distance-top:0pt;mso-wrap-distance-bottom:0pt;margin-top:4.35pt;mso-position-vertical-relative:text;margin-left:346.55pt;mso-position-horizontal-relative:text">
                <v:textbox>
                  <w:txbxContent>
                    <w:tbl>
                      <w:tblPr>
                        <w:tblW w:w="261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146"/>
                      </w:tblGrid>
                      <w:tr>
                        <w:trPr/>
                        <w:tc>
                          <w:tcPr>
                            <w:tcW w:w="261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bel" w:hAnsi="Kabel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Kabel" w:hAnsi="Kabel"/>
                                <w:color w:val="000000"/>
                              </w:rPr>
                              <w:t>Ac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2272030</wp:posOffset>
                </wp:positionV>
                <wp:extent cx="6143625" cy="11760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8988"/>
                            </w:tblGrid>
                            <w:tr>
                              <w:trPr/>
                              <w:tc>
                                <w:tcPr>
                                  <w:tcW w:w="93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bel" w:hAnsi="Kabel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Kabel" w:hAnsi="Kabel"/>
                                      <w:color w:val="000000"/>
                                    </w:rPr>
                                    <w:t>Target Priorit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92.6pt;mso-wrap-distance-left:9.05pt;mso-wrap-distance-right:9.05pt;mso-wrap-distance-top:0pt;mso-wrap-distance-bottom:0pt;margin-top:178.9pt;mso-position-vertical-relative:text;margin-left:2.7pt;mso-position-horizontal-relative:text">
                <v:textbox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8988"/>
                      </w:tblGrid>
                      <w:tr>
                        <w:trPr/>
                        <w:tc>
                          <w:tcPr>
                            <w:tcW w:w="93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bel" w:hAnsi="Kabel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Kabel" w:hAnsi="Kabel"/>
                                <w:color w:val="000000"/>
                              </w:rPr>
                              <w:t>Target Priorit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</wp:posOffset>
                </wp:positionH>
                <wp:positionV relativeFrom="paragraph">
                  <wp:posOffset>3439160</wp:posOffset>
                </wp:positionV>
                <wp:extent cx="6143625" cy="10845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bel" w:hAnsi="Kabel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Kabel" w:hAnsi="Kabel"/>
                                <w:color w:val="000000"/>
                              </w:rPr>
                              <w:t>Not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85.4pt;mso-wrap-distance-left:9.05pt;mso-wrap-distance-right:9.05pt;mso-wrap-distance-top:0pt;mso-wrap-distance-bottom:0pt;margin-top:270.8pt;mso-position-vertical-relative:text;margin-left: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Kabel" w:hAnsi="Kabel" w:eastAsia="Times New Roman" w:cs="Calibri"/>
                          <w:color w:val="000000"/>
                        </w:rPr>
                      </w:pPr>
                      <w:r>
                        <w:rPr>
                          <w:rFonts w:eastAsia="Times New Roman" w:cs="Calibri" w:ascii="Kabel" w:hAnsi="Kabel"/>
                          <w:color w:val="000000"/>
                        </w:rPr>
                        <w:t>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</wp:posOffset>
                </wp:positionH>
                <wp:positionV relativeFrom="paragraph">
                  <wp:posOffset>4627245</wp:posOffset>
                </wp:positionV>
                <wp:extent cx="4375785" cy="22256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222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  <w:gridCol w:w="1319"/>
                              <w:gridCol w:w="1100"/>
                              <w:gridCol w:w="16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Kabel" w:hAnsi="Kabel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Kabel" w:hAnsi="Kabel"/>
                                      <w:color w:val="000000"/>
                                    </w:rPr>
                                    <w:t>Iteration Number: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bel" w:hAnsi="Kabel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Kabel" w:hAnsi="Kabe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bel" w:hAnsi="Kabel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Kabel" w:hAnsi="Ka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Kabel" w:hAnsi="Kabel"/>
                                      <w:color w:val="000000"/>
                                    </w:rPr>
                                    <w:t xml:space="preserve">Movement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6" w:hanging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locked By Enemi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6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6" w:hanging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ushes Enemies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6" w:hanging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6" w:hanging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ush Damag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bel" w:hAnsi="Kabel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Kabel" w:hAnsi="Kabel"/>
                                      <w:color w:val="000000"/>
                                    </w:rPr>
                                    <w:t>Laser Eye Damage: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16" w:hanging="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bel" w:hAnsi="Kabel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Kabel" w:hAnsi="Kabel"/>
                                      <w:color w:val="000000"/>
                                    </w:rPr>
                                    <w:t>Crush Damage: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bel" w:hAnsi="Kabel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Kabel" w:hAnsi="Kabe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Kabel" w:hAnsi="Kabel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Kabel" w:hAnsi="Ka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9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bel" w:hAnsi="Kabel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Kabel" w:hAnsi="Kabel"/>
                                      <w:color w:val="000000"/>
                                    </w:rPr>
                                    <w:t>Self Destruct Damage: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bel" w:hAnsi="Kabel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Kabel" w:hAnsi="Kabel"/>
                                      <w:color w:val="000000"/>
                                    </w:rPr>
                                    <w:t>Range: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55pt;height:175.25pt;mso-wrap-distance-left:9.05pt;mso-wrap-distance-right:9.05pt;mso-wrap-distance-top:0pt;mso-wrap-distance-bottom:0pt;margin-top:364.35pt;mso-position-vertical-relative:text;margin-left:2.7pt;mso-position-horizontal-relative:text">
                <v:textbox>
                  <w:txbxContent>
                    <w:tbl>
                      <w:tblPr>
                        <w:tblW w:w="6671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  <w:gridCol w:w="1319"/>
                        <w:gridCol w:w="1100"/>
                        <w:gridCol w:w="16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Kabel" w:hAnsi="Kabel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Kabel" w:hAnsi="Kabel"/>
                                <w:color w:val="000000"/>
                              </w:rPr>
                              <w:t>Iteration Number: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bel" w:hAnsi="Kabel"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Kabel" w:hAnsi="Kabe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bel" w:hAnsi="Kabel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Kabel" w:hAnsi="Ka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Kabel" w:hAnsi="Kabel"/>
                                <w:color w:val="000000"/>
                              </w:rPr>
                              <w:t xml:space="preserve">Movement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" w:hanging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 xml:space="preserve">Blocked By Enemi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" w:hanging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 xml:space="preserve">Pushes Enemies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" w:hanging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" w:hanging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</w:rPr>
                              <w:t xml:space="preserve">Push Damage: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bel" w:hAnsi="Kabel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Kabel" w:hAnsi="Kabel"/>
                                <w:color w:val="000000"/>
                              </w:rPr>
                              <w:t>Laser Eye Damage: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16" w:hanging="0"/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bel" w:hAnsi="Kabel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Kabel" w:hAnsi="Kabel"/>
                                <w:color w:val="000000"/>
                              </w:rPr>
                              <w:t>Crush Damage: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bel" w:hAnsi="Kabel"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Kabel" w:hAnsi="Kabe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Kabel" w:hAnsi="Kabel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Kabel" w:hAnsi="Ka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39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bel" w:hAnsi="Kabel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Kabel" w:hAnsi="Kabel"/>
                                <w:color w:val="000000"/>
                              </w:rPr>
                              <w:t>Self Destruct Damage: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bel" w:hAnsi="Kabel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Kabel" w:hAnsi="Kabel"/>
                                <w:color w:val="000000"/>
                              </w:rPr>
                              <w:t>Range:</w:t>
                            </w:r>
                          </w:p>
                        </w:tc>
                        <w:tc>
                          <w:tcPr>
                            <w:tcW w:w="16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1185</wp:posOffset>
                </wp:positionH>
                <wp:positionV relativeFrom="paragraph">
                  <wp:posOffset>4627245</wp:posOffset>
                </wp:positionV>
                <wp:extent cx="1776730" cy="22256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22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1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146"/>
                            </w:tblGrid>
                            <w:tr>
                              <w:trPr/>
                              <w:tc>
                                <w:tcPr>
                                  <w:tcW w:w="261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bel" w:hAnsi="Kabel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Kabel" w:hAnsi="Kabel"/>
                                      <w:color w:val="000000"/>
                                    </w:rPr>
                                    <w:t>Ac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175.25pt;mso-wrap-distance-left:9.05pt;mso-wrap-distance-right:9.05pt;mso-wrap-distance-top:0pt;mso-wrap-distance-bottom:0pt;margin-top:364.35pt;mso-position-vertical-relative:text;margin-left:346.55pt;mso-position-horizontal-relative:text">
                <v:textbox>
                  <w:txbxContent>
                    <w:tbl>
                      <w:tblPr>
                        <w:tblW w:w="261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146"/>
                      </w:tblGrid>
                      <w:tr>
                        <w:trPr/>
                        <w:tc>
                          <w:tcPr>
                            <w:tcW w:w="261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bel" w:hAnsi="Kabel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Kabel" w:hAnsi="Kabel"/>
                                <w:color w:val="000000"/>
                              </w:rPr>
                              <w:t>Ac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</wp:posOffset>
                </wp:positionH>
                <wp:positionV relativeFrom="paragraph">
                  <wp:posOffset>6844030</wp:posOffset>
                </wp:positionV>
                <wp:extent cx="6143625" cy="117602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8988"/>
                            </w:tblGrid>
                            <w:tr>
                              <w:trPr/>
                              <w:tc>
                                <w:tcPr>
                                  <w:tcW w:w="93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abel" w:hAnsi="Kabel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Kabel" w:hAnsi="Kabel"/>
                                      <w:color w:val="000000"/>
                                    </w:rPr>
                                    <w:t>Target Priorit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92.6pt;mso-wrap-distance-left:9.05pt;mso-wrap-distance-right:9.05pt;mso-wrap-distance-top:0pt;mso-wrap-distance-bottom:0pt;margin-top:538.9pt;mso-position-vertical-relative:text;margin-left:2.7pt;mso-position-horizontal-relative:text">
                <v:textbox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8988"/>
                      </w:tblGrid>
                      <w:tr>
                        <w:trPr/>
                        <w:tc>
                          <w:tcPr>
                            <w:tcW w:w="93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abel" w:hAnsi="Kabel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Kabel" w:hAnsi="Kabel"/>
                                <w:color w:val="000000"/>
                              </w:rPr>
                              <w:t>Target Priorit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</wp:posOffset>
                </wp:positionH>
                <wp:positionV relativeFrom="paragraph">
                  <wp:posOffset>8011160</wp:posOffset>
                </wp:positionV>
                <wp:extent cx="6143625" cy="10845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bel" w:hAnsi="Kabel"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Kabel" w:hAnsi="Kabel"/>
                                <w:color w:val="000000"/>
                              </w:rPr>
                              <w:t>Not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85.4pt;mso-wrap-distance-left:9.05pt;mso-wrap-distance-right:9.05pt;mso-wrap-distance-top:0pt;mso-wrap-distance-bottom:0pt;margin-top:630.8pt;mso-position-vertical-relative:text;margin-left: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Kabel" w:hAnsi="Kabel" w:eastAsia="Times New Roman" w:cs="Calibri"/>
                          <w:color w:val="000000"/>
                        </w:rPr>
                      </w:pPr>
                      <w:r>
                        <w:rPr>
                          <w:rFonts w:eastAsia="Times New Roman" w:cs="Calibri" w:ascii="Kabel" w:hAnsi="Kabel"/>
                          <w:color w:val="000000"/>
                        </w:rPr>
                        <w:t>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4:12:00Z</dcterms:created>
  <dc:creator>MAHK</dc:creator>
  <dc:description/>
  <dc:language>en-US</dc:language>
  <cp:lastModifiedBy>MAHK</cp:lastModifiedBy>
  <cp:lastPrinted>2010-03-07T20:50:00Z</cp:lastPrinted>
  <dcterms:modified xsi:type="dcterms:W3CDTF">2010-03-08T05:17:00Z</dcterms:modified>
  <cp:revision>1</cp:revision>
  <dc:subject/>
  <dc:title/>
</cp:coreProperties>
</file>